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 Правление Российского Союз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мукомольных и крупяных предприятий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(наименование юридического лица)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принять 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юридического лица) в члены Российского Союза мукомольных и крупяных предприятий. С Уставом Союза согласе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ителем в Союзе назначается __________________________________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л./факс: 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реквизиты: 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ьба приложить к заявлению краткую характеристику предприятия. (производственная мощность мельницы/крупозавода в тоннах переработки зерна в сутки, выхода и ассортимент продукци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директо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  <w:tab/>
        <w:tab/>
        <w:tab/>
        <w:tab/>
        <w:tab/>
        <w:t>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юридического лица)</w:t>
        <w:tab/>
        <w:tab/>
        <w:tab/>
        <w:tab/>
        <w:t xml:space="preserve">         (подпис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2:56:00Z</dcterms:created>
  <dc:creator>Дмитрий Сергеевич</dc:creator>
  <dc:description/>
  <dc:language>en-US</dc:language>
  <cp:lastModifiedBy>Овечкин А.Б.</cp:lastModifiedBy>
  <cp:lastPrinted>2005-06-24T13:53:00Z</cp:lastPrinted>
  <dcterms:modified xsi:type="dcterms:W3CDTF">2005-06-29T12:56:00Z</dcterms:modified>
  <cp:revision>2</cp:revision>
  <dc:subject/>
  <dc:title>Условия вступления в Российский Союза мукомольных </dc:title>
</cp:coreProperties>
</file>